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 to shut Taconic DDSO site in Wassaic by 2013</w:t>
      </w:r>
    </w:p>
    <w:p>
      <w:pPr>
        <w:pStyle w:val="Normal"/>
        <w:rPr/>
      </w:pPr>
      <w:r>
        <w:rPr/>
        <w:t xml:space="preserve">By Mary Beth Pfeiffer </w:t>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t xml:space="preserve"> </w:t>
      </w:r>
    </w:p>
    <w:p>
      <w:pPr>
        <w:pStyle w:val="Normal"/>
        <w:rPr/>
      </w:pPr>
      <w:r>
        <w:rPr/>
        <w:t>A Town of Amenia institution that has been an anchor of the Wassaic community and economy since 1930 and at its 1950s peak housed 5,000 people will cease operations by the end of 2013, state officials told the Poughkeepsie Journal.</w:t>
      </w:r>
    </w:p>
    <w:p>
      <w:pPr>
        <w:pStyle w:val="Normal"/>
        <w:rPr/>
      </w:pPr>
      <w:r>
        <w:rPr/>
      </w:r>
    </w:p>
    <w:p>
      <w:pPr>
        <w:pStyle w:val="Normal"/>
        <w:rPr/>
      </w:pPr>
      <w:r>
        <w:rPr/>
        <w:t>The former Wassaic Developmental Center — which has been the focus of a Journal investigation since June 2010 of huge Medicaid overpayments and inadequate care — is home to 121 developmentally disabled people and employs 518. Officials said there would be no layoffs, with employees transitioned, along with residents, to group homes and other facilities in the community.</w:t>
      </w:r>
    </w:p>
    <w:p>
      <w:pPr>
        <w:pStyle w:val="Normal"/>
        <w:rPr/>
      </w:pPr>
      <w:r>
        <w:rPr/>
      </w:r>
    </w:p>
    <w:p>
      <w:pPr>
        <w:pStyle w:val="Normal"/>
        <w:rPr/>
      </w:pPr>
      <w:r>
        <w:rPr/>
        <w:t>"Once closure is complete, there will be no (residential) buildings in operation," said Travis Proulx, director of communications for the state Office for People With Developmental Disabilities, which operates eight state institutions. "Closure means closed for this campus." The exception may be a building from which community operations are administered for a time.</w:t>
      </w:r>
    </w:p>
    <w:p>
      <w:pPr>
        <w:pStyle w:val="Normal"/>
        <w:rPr/>
      </w:pPr>
      <w:r>
        <w:rPr/>
      </w:r>
    </w:p>
    <w:p>
      <w:pPr>
        <w:pStyle w:val="Normal"/>
        <w:rPr/>
      </w:pPr>
      <w:r>
        <w:rPr/>
        <w:t>Officials said the closure of what is now called the Wassaic campus of the Taconic Developmental Disabilities Services Office was part of a larger statewide plan to close institutional beds — a plan they said had stalled under previous administrations. Two other institutions will also close by the end of 2013 — the Monroe Developmental Center in Rochester and a facility in Staten Island; three more will close by the end of 2014. The closings will whittle institutional beds by 75 percent — from 1,228 on eight campuses now to 300 on three campuses.</w:t>
      </w:r>
    </w:p>
    <w:p>
      <w:pPr>
        <w:pStyle w:val="Normal"/>
        <w:rPr/>
      </w:pPr>
      <w:r>
        <w:rPr/>
      </w:r>
    </w:p>
    <w:p>
      <w:pPr>
        <w:pStyle w:val="Normal"/>
        <w:rPr/>
      </w:pPr>
      <w:r>
        <w:rPr/>
        <w:t>The Wassaic announcement left significant questions that officials said are still under study.  Among these: What will happen to the 371-acre campus, which sits on a hilltop in the lush, picturesque hills of eastern Dutchess County? How will the state pay off about $30 million in outstanding bonds for campus reconstruction in recent years? How will the system replace revenue lost from Wassaic and other institutions, whose residents each generated nearly $1 million per year in federal Medicaid reimbursements?</w:t>
      </w:r>
    </w:p>
    <w:p>
      <w:pPr>
        <w:pStyle w:val="Normal"/>
        <w:rPr/>
      </w:pPr>
      <w:r>
        <w:rPr/>
      </w:r>
    </w:p>
    <w:p>
      <w:pPr>
        <w:pStyle w:val="Normal"/>
        <w:rPr/>
      </w:pPr>
      <w:r>
        <w:rPr/>
        <w:t>The funding system, which yields about $1 billion a year in badly needed federal money, helped to derail a 1991 plan to close state institutions by 2000 by making the state dependent on federal institutional revenue, the Journal has reported. The current Medicaid rate is $5,118 per person, per day — about four times the actual cost of care.</w:t>
      </w:r>
    </w:p>
    <w:p>
      <w:pPr>
        <w:pStyle w:val="Normal"/>
        <w:rPr/>
      </w:pPr>
      <w:r>
        <w:rPr/>
      </w:r>
    </w:p>
    <w:p>
      <w:pPr>
        <w:pStyle w:val="Normal"/>
        <w:rPr/>
      </w:pPr>
      <w:r>
        <w:rPr/>
        <w:t>"There was a period over the last several years in which institutions remained open probably longer than they should have," said the state spokesman, Proulx. "We've got the closure plan back on track," he added, with the "priority for people to be able to keep their jobs."</w:t>
      </w:r>
    </w:p>
    <w:p>
      <w:pPr>
        <w:pStyle w:val="Normal"/>
        <w:rPr/>
      </w:pPr>
      <w:r>
        <w:rPr/>
      </w:r>
    </w:p>
    <w:p>
      <w:pPr>
        <w:pStyle w:val="Normal"/>
        <w:rPr/>
      </w:pPr>
      <w:r>
        <w:rPr/>
        <w:t>A union official was confident that would happen.  "Obviously when you have any change there's some upheaval for clients and employees," said Stephen Madarasz, director of communications for the Civil Service Employees Association, which represents 18,000 agency workers. But he added: "This is not something unanticipated. ... We have every expectation that our members will be following the work into the community."</w:t>
      </w:r>
    </w:p>
    <w:p>
      <w:pPr>
        <w:pStyle w:val="Normal"/>
        <w:rPr/>
      </w:pPr>
      <w:r>
        <w:rPr/>
      </w:r>
    </w:p>
    <w:p>
      <w:pPr>
        <w:pStyle w:val="Normal"/>
        <w:rPr/>
      </w:pPr>
      <w:r>
        <w:rPr/>
        <w:t>Advocates for the developmentally disabled were supportive of the move and favored the elimination of all institutions, as about a dozen states have done.  "If (the state) downsizes its Wassaic institutional campus … we would consider that to be a bold decision and wonderful news for people with developmental disabilities," said Regis Obijiski, executive director of New Horizons Resources Inc., a nonprofit organization in Pleasant Valley that operates 32 group homes for the developmentally disabled. "We will celebrate the eventual and inevitable closure of all the state institutions."</w:t>
      </w:r>
    </w:p>
    <w:p>
      <w:pPr>
        <w:pStyle w:val="Normal"/>
        <w:rPr/>
      </w:pPr>
      <w:r>
        <w:rPr/>
      </w:r>
    </w:p>
    <w:p>
      <w:pPr>
        <w:pStyle w:val="Normal"/>
        <w:rPr/>
      </w:pPr>
      <w:r>
        <w:rPr/>
        <w:t>"Closing institutions and making a place for institutionalized people in the community … is what we, as a field, do or should be doing," agreed Daniel Lukens, brother of a 50-year-old man with autism and director of a nonprofit organization, Camp Venture in Nanuet, that serves the developmentally disabled. "This is, I believe, overdue" and confirms that the state "is serious about reform."</w:t>
      </w:r>
    </w:p>
    <w:p>
      <w:pPr>
        <w:pStyle w:val="Normal"/>
        <w:rPr/>
      </w:pPr>
      <w:r>
        <w:rPr/>
      </w:r>
    </w:p>
    <w:p>
      <w:pPr>
        <w:pStyle w:val="Normal"/>
        <w:rPr/>
      </w:pPr>
      <w:r>
        <w:rPr/>
        <w:t>The state agreed three decades ago to provide smaller, more home-like care facilities after atrocious conditions were exposed at Willowbrook State School on Staten Island; as a result, the census of state institutions declined from 20,062 in 1975 to 1,434 by 2010.  While the state had long committed to closing Wassaic's units for medically frail and multiply-disabled residents, the news that all Wassaic residential units would close represents a clear change of course. Officials said only last year that two locked units for residents with severe behavioral problems would remain open.</w:t>
      </w:r>
    </w:p>
    <w:p>
      <w:pPr>
        <w:pStyle w:val="Normal"/>
        <w:rPr/>
      </w:pPr>
      <w:r>
        <w:rPr/>
      </w:r>
    </w:p>
    <w:p>
      <w:pPr>
        <w:pStyle w:val="Normal"/>
        <w:rPr/>
      </w:pPr>
      <w:r>
        <w:rPr/>
        <w:t>Indeed, a detailed proposal, dated Dec. 30, 2008, and obtained under the Freedom of Information Law, called for rebuilding and possibly doubling the size of the 60-bed so-called Local Intensive Treatment Unit at Wassaic.  The plan was part of a $28 million effort since 2006 to rehabilitate the 22-building campus despite pending plans to close units. Among the projects, the state spent $7.1 million to upgrade a power plant; $5.1 million to replace roofs on 14 buildings; $2 million toward climate control; $5.5 million to remove mold and replace fire alarms, and $6.5 million for a new water system.</w:t>
      </w:r>
    </w:p>
    <w:p>
      <w:pPr>
        <w:pStyle w:val="Normal"/>
        <w:rPr/>
      </w:pPr>
      <w:r>
        <w:rPr/>
      </w:r>
    </w:p>
    <w:p>
      <w:pPr>
        <w:pStyle w:val="Normal"/>
        <w:rPr/>
      </w:pPr>
      <w:r>
        <w:rPr/>
        <w:t>"There was a tremendous amount of overhead put into the bricks and mortar, not people," Proulx said, adding he could not explain decisions made by previous administrations. Until recently, when West Seneca Developmental Center's 42 beds in Erie County were closed, Proulx said the state had not closed a single institution since 1998, when Syracuse Developmental Center was closed.</w:t>
      </w:r>
    </w:p>
    <w:p>
      <w:pPr>
        <w:pStyle w:val="Normal"/>
        <w:rPr/>
      </w:pPr>
      <w:r>
        <w:rPr/>
      </w:r>
    </w:p>
    <w:p>
      <w:pPr>
        <w:pStyle w:val="Normal"/>
        <w:rPr/>
      </w:pPr>
      <w:r>
        <w:rPr/>
        <w:t>"It's a vision, a belief system, and a commitment to that belief system," Proulx said of the Cuomo administration's renewed emphasis on community care.</w:t>
      </w:r>
    </w:p>
    <w:p>
      <w:pPr>
        <w:pStyle w:val="Normal"/>
        <w:rPr/>
      </w:pPr>
      <w:r>
        <w:rPr/>
      </w:r>
    </w:p>
    <w:p>
      <w:pPr>
        <w:pStyle w:val="Normal"/>
        <w:rPr/>
      </w:pPr>
      <w:r>
        <w:rPr/>
        <w:t>As part of the Wassaic closure, officials of the Dormitory Authority of the State of New York and Department of Environmental Conservation will work with the disabilities agency on a plan for the campus' future. The effort will decide "how the site will be reused and what should happen to it," Proulx said.</w:t>
      </w:r>
    </w:p>
    <w:p>
      <w:pPr>
        <w:pStyle w:val="Normal"/>
        <w:rPr/>
      </w:pPr>
      <w:r>
        <w:rPr/>
      </w:r>
    </w:p>
    <w:p>
      <w:pPr>
        <w:pStyle w:val="Normal"/>
        <w:rPr/>
      </w:pPr>
      <w:r>
        <w:rPr/>
        <w:t>In 2000, 430 acres of unused Wassaic property was sold to an architect who wanted to build an environmentally sustainable development. However, the proposal was met with fierce community resistance, apparently over fears that the campus would close altogether — what the state is proposing.</w:t>
      </w:r>
    </w:p>
    <w:p>
      <w:pPr>
        <w:pStyle w:val="Normal"/>
        <w:rPr/>
      </w:pPr>
      <w:r>
        <w:rPr/>
      </w:r>
    </w:p>
    <w:p>
      <w:pPr>
        <w:pStyle w:val="Normal"/>
        <w:rPr/>
      </w:pPr>
      <w:r>
        <w:rPr/>
        <w:t>The Wassaic campus is a major employer in the Harlem Valley. Its 518 institutional jobs include 220 direct care staffers and 103 clinicians; the balance are administrators and support staff. The Taconic DDSO, which oversees about 370 group homes and has 1,473 employees, is among the largest government employers in the county.</w:t>
      </w:r>
    </w:p>
    <w:p>
      <w:pPr>
        <w:pStyle w:val="Normal"/>
        <w:rPr/>
      </w:pPr>
      <w:r>
        <w:rPr/>
      </w:r>
    </w:p>
    <w:p>
      <w:pPr>
        <w:pStyle w:val="Normal"/>
        <w:rPr/>
      </w:pPr>
      <w:r>
        <w:rPr/>
        <w:t>Proulx, the state spokesman, was unsure if the agency's offices at Wassaic would be moved elsewhere.</w:t>
      </w:r>
    </w:p>
    <w:p>
      <w:pPr>
        <w:pStyle w:val="Normal"/>
        <w:rPr/>
      </w:pPr>
      <w:r>
        <w:rPr/>
      </w:r>
    </w:p>
    <w:p>
      <w:pPr>
        <w:pStyle w:val="Normal"/>
        <w:rPr/>
      </w:pPr>
      <w:r>
        <w:rPr/>
        <w:t>"There will be a full cost analysis over the next year," he said. "It's possible a portion of the campus may remain the center of DDSO operations, but it's too early to make that determination."</w:t>
      </w:r>
    </w:p>
    <w:p>
      <w:pPr>
        <w:pStyle w:val="Normal"/>
        <w:rPr/>
      </w:pPr>
      <w:r>
        <w:rPr/>
      </w:r>
    </w:p>
    <w:p>
      <w:pPr>
        <w:pStyle w:val="Normal"/>
        <w:rPr/>
      </w:pPr>
      <w:r>
        <w:rPr/>
        <w:t>Funding, meantime, will be a key consideration as the agency moves forward.  The state is working with the federal Centers for Medicare &amp; Medicaid Services to develop a new funding scheme that, Proulx said, would "correct the historical revenue-over-cost imbalances."  Those overpayments help pay off state debt, including about $30 million in outstanding bonds held by the Dormitory Authority as of 2010 for work done at Wassaic. They are part of about $200 million owed on bonds for institutional construction projects at several campuses, bonds that will not be retired until 2038, according to documents obtained by the Journal.</w:t>
      </w:r>
    </w:p>
    <w:p>
      <w:pPr>
        <w:pStyle w:val="Normal"/>
        <w:rPr/>
      </w:pPr>
      <w:r>
        <w:rPr/>
      </w:r>
    </w:p>
    <w:p>
      <w:pPr>
        <w:pStyle w:val="Normal"/>
        <w:rPr/>
      </w:pPr>
      <w:r>
        <w:rPr/>
        <w:t>Proulx could not say how the payments would be managed.</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4:00Z</dcterms:created>
  <dc:creator>OADP</dc:creator>
  <dc:description/>
  <cp:keywords/>
  <dc:language>en-US</dc:language>
  <cp:lastModifiedBy>OADP</cp:lastModifiedBy>
  <cp:lastPrinted>2011-10-27T07:57:00Z</cp:lastPrinted>
  <dcterms:modified xsi:type="dcterms:W3CDTF">2011-10-27T11:57:00Z</dcterms:modified>
  <cp:revision>2</cp:revision>
  <dc:subject/>
  <dc:title>State to shut Taconic DDSO site in Wassaic by 2013</dc:title>
</cp:coreProperties>
</file>